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 С Т А 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НЧ „Просвета 55” с.Джигурово общ. Сандан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о читалище „Просвета 55” с. Джигурово е създадено през 1940г. И от тогава до сега дава своя неоценим принос във формирането на култура и душевност у местното население и е пример за силата и духа при поддържането на културните изяви и трад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 Л А В А   П Ъ Р В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.1. С този устав се урежда съществуването, управлението, дейноста, имуществото, издръжката и прекратяването на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.2./1/ НЧ „Просвета 55” с.Джигурово общ. Сандански е традиционно самоуправляващо се културно-просветно сдужение, което изпълнява и държавни културно просветни задачи. В дейноста му могат да участват всички физически лица без оглед на ограничения на възраст, пол, политическа и религиозна принадлежност и етническо самозъзн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.2./2/ НЧ „Просвета 55” с. Джигурово общ. Сандански е юридическо лице с нестопанска ц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.3./1/Целта на читалището е да задоволява потребностите на населението от с.Джигурово свързани със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азвитие и обогатяване на културния живот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ъхраняване обичаите и традициите на селото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ширяване знанията на живеещите тук и приобщяването им към ценностите и постиженията на науката, изкуството и културат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ъзпитаване и утвърждаване на национално самосъз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л.3./2/За постигане на целта по ал.1.читалището извършва основни дейности, като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реждане и поддържане на библиотека и читалн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тие и подпомагане на художествената самодейнос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ъбиране и разпространение знания за родния кра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звършване на допълнителни дейности, подпомагащи изпълнението на основните му функции с изключение използването на читалищната сграда за клубове с политически цели, за обсебването на читалищните помещения от религиозни секти и други дейности, противоречащи на добрите нрави, националното самосъзнание и традици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италището няма право да предоставя читалищната сграда за хазартни игри и нощни за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.4. Читалището може да се съюзява за защита на своите интереси, за проведане на съвместни дейности и инициати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 Л А В А   В Т О Р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и финансир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.5.Имуществото на читалище „Просвета 55”с.Джигурово се състои от самостоятелна читалищна сграда и библиот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.6.Читалището набира средства от следните източници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убсидия от държавния и общинския бюдже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еми от движимо и недвижимо имущест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лтурно-просветна дейнос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ленски читателски внос, чиито суми се определя с решение на общо събрание от читалищното настоятелство в началото на всяка календарна годи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рения, завещания и други прихо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.7. Предвидените по държавния и общинския бюджет средства за читалищна дейност, читалището получава за самостоятелно управление, като изпраща свой представител за участие в комисия за разпределение на средствата от общинския бюд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.8. При недостиг на средства необходими за подръжка и ремонт на читалищна сграда, читалището се обръща за подсигуряването им към общинския съвет гр.Сандан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.9. Читалището не може да отчуждава недвижими вещи и да ги ипотек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.10./1/ Читалищното настоятелство изготвя годишния отчет за приходите и разходите, които се приемат на общо събр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л.10./2/Отчетът за за изразходване на бюджетните средства се представя в община гр. Сандан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л.11. Движими вещи могат да бъдат отчуждавани или недвижимо имущество отдаване под наем само по решение на читалищното настоятелст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 Л А В А   Т Р Е Т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.12.Органи на читалището са: Общо събрание, читалищно настоятелство и проверителната коми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.13./1/ Върховен орган на читалището е общо събр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13./2/ Общото събрание се състои от всички членове на читалището, имащи право на гл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.14./1/ Общо събрание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изменя и допълва устав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збира и освобождава членовете на настоятелството, проверителната комисия и председател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ема вътрешните актове, необходими за организацията на дейноста на читалището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зема решение за членуване или прекратяване членството в читалищния съюз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ема основни насоки и програми за дейноста на читалището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ема бюджета на читалището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ема годишния отчет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пределя размера на членския внос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тменя решенията на органите на читалището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зема решения за прекратяване дейноста на читалището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зема решения за отнасяне в съда за незаконно съобразни действия на ръководството или на отделни читалищни член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л.14/2/Решенията на общото събрание са задължителни за другите органи на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.15./1/ Редовно общо събрание се свиква от настоятелството най-малко веднъж годишно. Извънредно общо събрание може да бъде свикано по решение на настоятелството, по искане на проверителната комисия или 1/3 от членовете на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.15./2/Поканата за събрание трябва да съдържа дневен ред, дата, час и място на провеждането и кой го свик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л.15./3/Общото събрание е законно, ако присъстват най-малко от половината имащи право на глас членове на читалището. При липса на форум събранието се насочва на друга дата не по рано от една седмица. Тогава събранието е редовно, колкото и членове да се яв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.16./1/Ръководен орган на читалището е настоятелството, което се състои най-малко от трима членове, избрани за срок от три години. Същите да нямат роднински връ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л.16./2/Настоятел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виква общото събр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сигурява изпълнението на решенията на общо събр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дготвя и внася в общо събрание проект за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одготвя и внася отчета за дейноста на читалищ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назначава секретаря на читалищ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.17./1/ Председателят на читалището е член на настоятелството и се избира от общото събрание за срок от три год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.17./2/ Председателят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рганизира като цяло дейноста на читалището, съобразно закона, устава и решенията на общо събрание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едставлява читалището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виква и ръководи заседанията на настоятелството и председателствува общото събрание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тчита дейноса си пред настоятелството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ключва и прекратява трудовите договори със служителите съобразно бюджета на читалището и въз основа решенията на настоятелство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.18./1/Проверителната комисия се състои от трима членове избрани за срок от три годи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л.18./2/Членовете на проверителната комисия не могат да бъдат лица, които са в трудово-правни отношения с читалището или са роднини на членовете на настоятелството по права линия, съпрузи, братя, сестри и роднини по сватовство от първа степ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л.18./3/Проверителната комисия осъществява контрол в/у дейноста на настоятелството и председателя на читалището по спазване на закона, устава и решенията на общо събр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.18./4/При констатирани нарушения проверителната комисия уведомява общо събрание на читалището, а при данни за извършено престъпление и органите на прокурату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.19. Не могат да бъдат избирани за членове на настоятелството и проверителната комисия лица, които са осъждани и лишавани от свобода за умишлени престъпления от общ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 Л А В А   Ч Е Т В Ъ Р Т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дявани  и  член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л.20./1/ За продължаването, съществуването на НЧ „Просвета 55” с.Джигурово  е необходимо в неговия членски състав да членуват най-малко 50 дееспособни физичесни лица, които да вземат решения на общи съ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.20/2/ На общо събрание,читалището приема новия устав, избира неговите ръководни органи, приема отчета, проекто-бюджета и основните насоки за раэвитието на читалищна дейност през следващия изборен манд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л.21./1/ НЧ „Просвета 55” с. Джигурово запазва статута си на юридическо лице за срок от една година след излизането на закона за читалищата, през който срок трябва да се впише в регистъра на организациите с нестопанска цел в благоевградски окръжен съ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л.21./2/ Вписването на читалището в регистъра на окръжен съд се извършва без такси по писмена молба от настоятелството, към която се прилагат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отокол от общо събра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в на читалищет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тариално заверен спесимен на председателя на читалищ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.22./1/ Членовете на читалището са индивидуални, колективни и почет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.22/2/Индивидуалните членове са български граждани, живеещи и работещи на територията на с. Джигурово и общ. Сандански. Те са действителни и спомагателни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действителните членове са дееспособни лица, участват в някои от формите на читалищната дейност, плащат редовно определения по устава на читалището членски внос и имат право на глас да избират и да бъдат избиран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магателните членове са лица до 18 г., нямат право да избират и да бъдат избирани в читалищното настоятелство и имат съвещателен гл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.22/3/Колективните членове съдействат за осъществяването целите на читалището, подпочагат дейностите и обогатяването на материалната база и имат право на един глас. Колективни членове могат да бъдат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фесионални организаци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опански организаци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ърговски дружеств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ултурно-просветни и творчески колектив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операции и сдру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.22/4/ Почетни членове могат да бъдат български и чужди граждани с изключителни заслуги към читалищ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л.23. Приемането на нови членове става срешение на общо събрание след подадена лична молба от желаещ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л.24/1/ Права на членовете на НЧ „Просвета 55” с.Джигуров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еки член има право да избира и да бъде избиран в ръководните органи на читалището след двегодишен стаж на членств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еки член има право да участвува в едно от формите на читалищната дейн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.24/2/Задължения на членовет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еки член трябва да спазва изискванията на устава и изпълнява решенията на общо събрани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еки член трябва да плаща определения от общо събрание членски внос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Г Л А В А   П Е Т А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кратяване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Чл.25./1/НЧ „Просвета 55”с.Джигурово може да бъде прекратено по решение на общо събрание, вписано в регистъра на окръжен съд гр. Благоевград. То може да бъде прекратено с ликвидация или по решение на окръжен съд,  ако: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дейноста му противоречи на закона, устава и добрите нрав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муществото му не се използва според целите и предмета на дейност  на читалището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 на лице трайна невъзможност читалището да действу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.25./2/Прекратяването на читалището по искане на министъра на културата или на прокурора се вписва служеб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.26.Активите на читалището след прекратяването се разпределят м/у други читалища по ред, установен с наредба на министъра на финансите, съгласувана с националния съвет по читалищата, като се има в предвид регионалния принци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ълнителни и заключителни разпоред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читалището има собствена сграда, име, кръгъл печат с надпис „читалище яне сандански поленица”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този устав е приет на общото събрание на читалището състояло се 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4. 02. 20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г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този устав може да се изменя от общо събрание на читалището с мнозинство от 2/3 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исъстващите читалищни членове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2.2017г.                                председател: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Джигурово                                                         /В. Ставрева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52:00Z</dcterms:created>
  <dc:creator>Stefan</dc:creator>
  <dc:description/>
  <cp:keywords/>
  <dc:language>en-US</dc:language>
  <cp:lastModifiedBy>Stefan</cp:lastModifiedBy>
  <dcterms:modified xsi:type="dcterms:W3CDTF">2017-06-14T04:27:00Z</dcterms:modified>
  <cp:revision>3</cp:revision>
  <dc:subject/>
  <dc:title>У С Т А В</dc:title>
</cp:coreProperties>
</file>